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napToGrid w:val="false"/>
        <w:spacing w:lineRule="exact" w:line="408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（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第２号様式（複製可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  <w:t>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郵便番号）〒　　　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（住　　所）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性　　　　行（受賞者の人柄について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事　 　　績（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具体的に記入する。業務に対する姿勢や功績を記載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２）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（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sectPr>
      <w:type w:val="nextPage"/>
      <w:pgSz w:w="11906" w:h="16838"/>
      <w:pgMar w:left="1418" w:right="1418" w:gutter="0" w:header="0" w:top="1191" w:footer="0" w:bottom="1021"/>
      <w:pgNumType w:fmt="decimal"/>
      <w:formProt w:val="false"/>
      <w:textDirection w:val="lrTb"/>
      <w:docGrid w:type="default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2:00Z</dcterms:created>
  <dc:creator>大分県トラック協会</dc:creator>
  <dc:description/>
  <cp:keywords/>
  <dc:language>en-US</dc:language>
  <cp:lastModifiedBy>TPC20</cp:lastModifiedBy>
  <cp:lastPrinted>2022-01-05T10:50:00Z</cp:lastPrinted>
  <dcterms:modified xsi:type="dcterms:W3CDTF">2022-02-28T07:52:00Z</dcterms:modified>
  <cp:revision>2</cp:revision>
  <dc:subject/>
  <dc:title>優良従業員表彰の通知</dc:title>
</cp:coreProperties>
</file>